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b/>
          <w:b/>
          <w:sz w:val="27"/>
        </w:rPr>
      </w:pPr>
      <w:r>
        <w:rPr>
          <w:rFonts w:ascii="Verdana" w:hAnsi="Verdana"/>
          <w:b/>
          <w:sz w:val="27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br/>
      </w:r>
      <w:r>
        <w:rPr>
          <w:rFonts w:ascii="Verdana" w:hAnsi="Verdana"/>
          <w:b/>
          <w:i/>
          <w:color w:val="000000"/>
          <w:sz w:val="18"/>
        </w:rPr>
        <w:t>1)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 </w:t>
      </w:r>
      <w:r>
        <w:rPr>
          <w:rFonts w:ascii="Verdana" w:hAnsi="Verdana"/>
          <w:b/>
          <w:i/>
          <w:color w:val="000000"/>
          <w:sz w:val="18"/>
        </w:rPr>
        <w:t>Версия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6"/>
      </w:tblGrid>
      <w:tr>
        <w:trPr/>
        <w:tc>
          <w:tcPr>
            <w:tcW w:w="8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</w:rPr>
              <w:t>Цитата:</w:t>
            </w:r>
          </w:p>
        </w:tc>
      </w:tr>
      <w:tr>
        <w:trPr/>
        <w:tc>
          <w:tcPr>
            <w:tcW w:w="8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7F7F7F"/>
                <w:sz w:val="17"/>
              </w:rPr>
              <w:t>Сounter-strike 1.6 v.2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</w:rPr>
        <w:br/>
      </w:r>
      <w:r>
        <w:rPr>
          <w:rFonts w:ascii="Verdana" w:hAnsi="Verdana"/>
          <w:b/>
          <w:i/>
          <w:color w:val="000000"/>
          <w:sz w:val="18"/>
        </w:rPr>
        <w:t>2)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 </w:t>
      </w:r>
      <w:r>
        <w:rPr>
          <w:rFonts w:ascii="Verdana" w:hAnsi="Verdana"/>
          <w:b/>
          <w:i/>
          <w:color w:val="000000"/>
          <w:sz w:val="18"/>
        </w:rPr>
        <w:t>Формат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6"/>
      </w:tblGrid>
      <w:tr>
        <w:trPr/>
        <w:tc>
          <w:tcPr>
            <w:tcW w:w="8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</w:rPr>
              <w:t>Цитата:</w:t>
            </w:r>
          </w:p>
        </w:tc>
      </w:tr>
      <w:tr>
        <w:trPr/>
        <w:tc>
          <w:tcPr>
            <w:tcW w:w="8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single"/>
              </w:rPr>
              <w:t>2.1.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 </w:t>
            </w:r>
            <w:r>
              <w:rPr>
                <w:rFonts w:ascii="Verdana" w:hAnsi="Verdana"/>
                <w:b w:val="false"/>
                <w:i/>
                <w:color w:val="7F7F7F"/>
                <w:sz w:val="17"/>
                <w:u w:val="none"/>
              </w:rPr>
              <w:t xml:space="preserve">В игре принимают участие 2 команды по 5 человек в каждой. 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br/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single"/>
              </w:rPr>
              <w:t>2.2.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 </w:t>
            </w:r>
            <w:r>
              <w:rPr>
                <w:rFonts w:ascii="Verdana" w:hAnsi="Verdana"/>
                <w:b w:val="false"/>
                <w:i/>
                <w:color w:val="7F7F7F"/>
                <w:sz w:val="17"/>
                <w:u w:val="none"/>
              </w:rPr>
              <w:t>Игра состоит из 2-х периодов по 15 раундов каждый.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 </w:t>
              <w:br/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single"/>
              </w:rPr>
              <w:t>2.3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 </w:t>
            </w:r>
            <w:r>
              <w:rPr>
                <w:rFonts w:ascii="Verdana" w:hAnsi="Verdana"/>
                <w:b w:val="false"/>
                <w:i/>
                <w:color w:val="7F7F7F"/>
                <w:sz w:val="17"/>
                <w:u w:val="none"/>
              </w:rPr>
              <w:t xml:space="preserve">Продолжительность раунда составляет 2 минуты. 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br/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single"/>
              </w:rPr>
              <w:t>2.4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 </w:t>
            </w:r>
            <w:r>
              <w:rPr>
                <w:rFonts w:ascii="Verdana" w:hAnsi="Verdana"/>
                <w:b w:val="false"/>
                <w:i/>
                <w:color w:val="7F7F7F"/>
                <w:sz w:val="17"/>
                <w:u w:val="none"/>
              </w:rPr>
              <w:t xml:space="preserve">В начале каждого дополнительного периода на финансовом счету каждой 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br/>
              <w:t xml:space="preserve">команды находится по 10 000 USD.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  <w:u w:val="none"/>
        </w:rPr>
        <w:br/>
      </w:r>
      <w:r>
        <w:rPr>
          <w:rFonts w:ascii="Verdana" w:hAnsi="Verdana"/>
          <w:b/>
          <w:i/>
          <w:color w:val="000000"/>
          <w:sz w:val="18"/>
          <w:u w:val="none"/>
        </w:rPr>
        <w:t>3)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</w:r>
      <w:r>
        <w:rPr>
          <w:rFonts w:ascii="Verdana" w:hAnsi="Verdana"/>
          <w:b/>
          <w:i/>
          <w:color w:val="000000"/>
          <w:sz w:val="18"/>
          <w:u w:val="none"/>
        </w:rPr>
        <w:t>Карты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6"/>
      </w:tblGrid>
      <w:tr>
        <w:trPr/>
        <w:tc>
          <w:tcPr>
            <w:tcW w:w="8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u w:val="none"/>
              </w:rPr>
              <w:t>Цитата:</w:t>
            </w:r>
          </w:p>
        </w:tc>
      </w:tr>
      <w:tr>
        <w:trPr/>
        <w:tc>
          <w:tcPr>
            <w:tcW w:w="8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single"/>
              </w:rPr>
              <w:t>3.1.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 </w:t>
            </w:r>
            <w:r>
              <w:rPr>
                <w:rFonts w:ascii="Verdana" w:hAnsi="Verdana"/>
                <w:b w:val="false"/>
                <w:i/>
                <w:color w:val="7F7F7F"/>
                <w:sz w:val="17"/>
                <w:u w:val="none"/>
              </w:rPr>
              <w:t>На сегодняшний день официальными картами считаются: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 </w:t>
              <w:br/>
              <w:t xml:space="preserve">1) </w:t>
            </w:r>
            <w:r>
              <w:rPr>
                <w:rFonts w:ascii="Verdana" w:hAnsi="Verdana"/>
                <w:b/>
                <w:i w:val="false"/>
                <w:color w:val="7F7F7F"/>
                <w:sz w:val="17"/>
                <w:u w:val="none"/>
              </w:rPr>
              <w:t>de_nuke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 </w:t>
              <w:br/>
              <w:t xml:space="preserve">2) </w:t>
            </w:r>
            <w:r>
              <w:rPr>
                <w:rFonts w:ascii="Verdana" w:hAnsi="Verdana"/>
                <w:b/>
                <w:i w:val="false"/>
                <w:color w:val="7F7F7F"/>
                <w:sz w:val="17"/>
                <w:u w:val="none"/>
              </w:rPr>
              <w:t>de_train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; </w:t>
              <w:br/>
              <w:t xml:space="preserve">3) </w:t>
            </w:r>
            <w:r>
              <w:rPr>
                <w:rFonts w:ascii="Verdana" w:hAnsi="Verdana"/>
                <w:b/>
                <w:i w:val="false"/>
                <w:color w:val="7F7F7F"/>
                <w:sz w:val="17"/>
                <w:u w:val="none"/>
              </w:rPr>
              <w:t>de_dust2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; </w:t>
              <w:br/>
              <w:t xml:space="preserve">4) </w:t>
            </w:r>
            <w:r>
              <w:rPr>
                <w:rFonts w:ascii="Verdana" w:hAnsi="Verdana"/>
                <w:b/>
                <w:i w:val="false"/>
                <w:color w:val="7F7F7F"/>
                <w:sz w:val="17"/>
                <w:u w:val="none"/>
              </w:rPr>
              <w:t>de_inferno</w:t>
            </w: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; </w:t>
            </w:r>
          </w:p>
        </w:tc>
      </w:tr>
    </w:tbl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  <w:u w:val="none"/>
        </w:rPr>
        <w:br/>
        <w:br/>
      </w:r>
      <w:r>
        <w:rPr>
          <w:rFonts w:ascii="Verdana" w:hAnsi="Verdana"/>
          <w:b/>
          <w:i/>
          <w:color w:val="000000"/>
          <w:sz w:val="18"/>
          <w:u w:val="none"/>
        </w:rPr>
        <w:t>4)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</w:r>
      <w:r>
        <w:rPr>
          <w:rFonts w:ascii="Verdana" w:hAnsi="Verdana"/>
          <w:b/>
          <w:i/>
          <w:color w:val="000000"/>
          <w:sz w:val="18"/>
          <w:u w:val="none"/>
        </w:rPr>
        <w:t>Разрыв соединения и другие технические неполадки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6"/>
      </w:tblGrid>
      <w:tr>
        <w:trPr/>
        <w:tc>
          <w:tcPr>
            <w:tcW w:w="8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u w:val="none"/>
              </w:rPr>
              <w:t>Цитата:</w:t>
            </w:r>
          </w:p>
        </w:tc>
      </w:tr>
      <w:tr>
        <w:trPr/>
        <w:tc>
          <w:tcPr>
            <w:tcW w:w="8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4.1. Если произошел обрыв связи во время матча: </w:t>
              <w:br/>
              <w:t xml:space="preserve">- Если игроки не могут продолжать матч по независимым от них причинам, </w:t>
              <w:br/>
              <w:t xml:space="preserve">таких как падение сервера </w:t>
              <w:br/>
              <w:t xml:space="preserve">* До 3 раунда - рестарт матча </w:t>
              <w:br/>
              <w:t xml:space="preserve">* После 3 раунда - текущий счет будет сохранен, </w:t>
              <w:br/>
              <w:t xml:space="preserve">- Если двое или больше игроков будут по независимым от них причинам </w:t>
              <w:br/>
              <w:t xml:space="preserve">дисконнектнуты, раунд не будет учитываться. Следующий раунд будет </w:t>
              <w:br/>
              <w:t xml:space="preserve">играться после того как все игроки законнектятся на сервер. Количество </w:t>
              <w:br/>
              <w:t xml:space="preserve">денег для всех игроков будет 800 $. </w:t>
              <w:br/>
              <w:t xml:space="preserve">- В случае преднамеренного дисконнекта, рефери может остановить игру и </w:t>
              <w:br/>
              <w:t xml:space="preserve">наказать нарушителей автоматическим поражением. </w:t>
              <w:br/>
              <w:t xml:space="preserve">- Протесты могут подаваться только тимлидером. </w:t>
              <w:br/>
              <w:t xml:space="preserve">- Если игрок не согласен с правилами, он может выразить свой протест </w:t>
              <w:br/>
              <w:t xml:space="preserve">судье до начала игры. Все умышленные отказы законнектится на сервер </w:t>
              <w:br/>
              <w:t xml:space="preserve">могут вылиться в автоматическое поражение команды, на рассмотрение </w:t>
              <w:br/>
              <w:t xml:space="preserve">судьи. </w:t>
            </w:r>
          </w:p>
        </w:tc>
      </w:tr>
    </w:tbl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  <w:u w:val="none"/>
        </w:rPr>
        <w:br/>
        <w:br/>
      </w:r>
      <w:r>
        <w:rPr>
          <w:rFonts w:ascii="Verdana" w:hAnsi="Verdana"/>
          <w:b/>
          <w:i/>
          <w:color w:val="000000"/>
          <w:sz w:val="18"/>
          <w:u w:val="none"/>
        </w:rPr>
        <w:t>5)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</w:r>
      <w:r>
        <w:rPr>
          <w:rFonts w:ascii="Verdana" w:hAnsi="Verdana"/>
          <w:b/>
          <w:i/>
          <w:color w:val="000000"/>
          <w:sz w:val="18"/>
          <w:u w:val="none"/>
        </w:rPr>
        <w:t>Нарушения правил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6"/>
      </w:tblGrid>
      <w:tr>
        <w:trPr/>
        <w:tc>
          <w:tcPr>
            <w:tcW w:w="8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u w:val="none"/>
              </w:rPr>
              <w:t>Цитата:</w:t>
            </w:r>
          </w:p>
        </w:tc>
      </w:tr>
      <w:tr>
        <w:trPr/>
        <w:tc>
          <w:tcPr>
            <w:tcW w:w="8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5.1. Нарушениями правил считаются: </w:t>
              <w:br/>
              <w:br/>
              <w:t xml:space="preserve">1) использование, каких-либо программ, дающих преимущество перед другими </w:t>
              <w:br/>
              <w:t xml:space="preserve">участниками соревнований; </w:t>
              <w:br/>
              <w:t xml:space="preserve">2) использование любых не разрешенных настоящими Правилами настроек </w:t>
              <w:br/>
              <w:t xml:space="preserve">игры; </w:t>
              <w:br/>
              <w:t xml:space="preserve">3) использование 16-битных игровых текстур; </w:t>
              <w:br/>
              <w:t xml:space="preserve">4) использование ошибок карт (flashbug и т.п.). </w:t>
              <w:br/>
              <w:t xml:space="preserve">5) преднамеренный разрыв соединения. </w:t>
              <w:br/>
              <w:br/>
              <w:t xml:space="preserve">5.2. Во время игры судьи имеют право производить любые действия, </w:t>
              <w:br/>
              <w:t xml:space="preserve">направленные на выявления нарушений. </w:t>
              <w:br/>
              <w:t xml:space="preserve">5.3. При выявлении нарушения правил участник отстраняется от игры и </w:t>
              <w:br/>
              <w:t xml:space="preserve">команде засчитывается поражение в первом периоде игры со счетом 15-0 в </w:t>
              <w:br/>
              <w:t xml:space="preserve">пользу соперника. В случае повторного выявления нарушения правил </w:t>
              <w:br/>
              <w:t>участник дисквалифицируется.</w:t>
            </w:r>
          </w:p>
        </w:tc>
      </w:tr>
    </w:tbl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  <w:u w:val="none"/>
        </w:rPr>
        <w:br/>
        <w:br/>
      </w:r>
      <w:r>
        <w:rPr>
          <w:rFonts w:ascii="Verdana" w:hAnsi="Verdana"/>
          <w:b/>
          <w:i/>
          <w:color w:val="000000"/>
          <w:sz w:val="18"/>
          <w:u w:val="none"/>
        </w:rPr>
        <w:t>6)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</w:r>
      <w:r>
        <w:rPr>
          <w:rFonts w:ascii="Verdana" w:hAnsi="Verdana"/>
          <w:b/>
          <w:i/>
          <w:color w:val="000000"/>
          <w:sz w:val="18"/>
          <w:u w:val="none"/>
        </w:rPr>
        <w:t xml:space="preserve">Дополнительно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6"/>
      </w:tblGrid>
      <w:tr>
        <w:trPr/>
        <w:tc>
          <w:tcPr>
            <w:tcW w:w="8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u w:val="none"/>
              </w:rPr>
              <w:t>Цитата:</w:t>
            </w:r>
          </w:p>
        </w:tc>
      </w:tr>
      <w:tr>
        <w:trPr/>
        <w:tc>
          <w:tcPr>
            <w:tcW w:w="8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6.1. Администрация турнира вправе изменять и дополнять настоящие правила по </w:t>
              <w:br/>
              <w:t>своему усмотрению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  <w:u w:val="none"/>
        </w:rPr>
        <w:br/>
        <w:br/>
      </w:r>
      <w:r>
        <w:rPr>
          <w:rFonts w:ascii="Verdana" w:hAnsi="Verdana"/>
          <w:b/>
          <w:i w:val="false"/>
          <w:color w:val="000000"/>
          <w:sz w:val="27"/>
          <w:u w:val="none"/>
        </w:rPr>
        <w:t>РАЗРЕШЕННЫЕ НАСТРОЙКИ: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  <w:br/>
      </w:r>
      <w:r>
        <w:rPr>
          <w:rFonts w:ascii="Verdana" w:hAnsi="Verdana"/>
          <w:b w:val="false"/>
          <w:i/>
          <w:color w:val="000000"/>
          <w:sz w:val="18"/>
          <w:u w:val="none"/>
        </w:rPr>
        <w:t>Участникам соревнований разрешается использовать следующие игровые настройки: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6"/>
      </w:tblGrid>
      <w:tr>
        <w:trPr/>
        <w:tc>
          <w:tcPr>
            <w:tcW w:w="8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u w:val="none"/>
              </w:rPr>
              <w:t>Цитата:</w:t>
            </w:r>
          </w:p>
        </w:tc>
      </w:tr>
      <w:tr>
        <w:trPr/>
        <w:tc>
          <w:tcPr>
            <w:tcW w:w="8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1) adjust_crosshair </w:t>
              <w:br/>
              <w:t xml:space="preserve">2) brightness 0-2 </w:t>
              <w:br/>
              <w:t xml:space="preserve">3) drawradar </w:t>
              <w:br/>
              <w:t xml:space="preserve">4) gamma 0-3 </w:t>
              <w:br/>
              <w:t xml:space="preserve">5) hideradar </w:t>
              <w:br/>
              <w:t xml:space="preserve">6) name </w:t>
              <w:br/>
              <w:t xml:space="preserve">7) rate </w:t>
              <w:br/>
              <w:t xml:space="preserve">8 ) sensitivity </w:t>
              <w:br/>
              <w:t xml:space="preserve">9) volume </w:t>
              <w:br/>
              <w:t xml:space="preserve">10) cl_allowdownload </w:t>
              <w:br/>
              <w:t xml:space="preserve">11) cl_cmdrate 101 </w:t>
              <w:br/>
              <w:t xml:space="preserve">12) cl_dynamiccrosshair 0-1 </w:t>
              <w:br/>
              <w:t xml:space="preserve">13) cl_lc 1 </w:t>
              <w:br/>
              <w:t xml:space="preserve">14) cl_lw 1 </w:t>
              <w:br/>
              <w:t xml:space="preserve">15) cl_minmodels </w:t>
              <w:br/>
              <w:t xml:space="preserve">16) cl_righthand </w:t>
              <w:br/>
              <w:t xml:space="preserve">17) cl_timeout </w:t>
              <w:br/>
              <w:t xml:space="preserve">18 ) cl_updaterate 101 </w:t>
              <w:br/>
              <w:t xml:space="preserve">19) cl_cmdbackup 2 </w:t>
              <w:br/>
              <w:t xml:space="preserve">20) ex_interp 0.1 </w:t>
              <w:br/>
              <w:t xml:space="preserve">21) fps_max </w:t>
              <w:br/>
              <w:t xml:space="preserve">22) fps_modem </w:t>
              <w:br/>
              <w:t xml:space="preserve">23) gl_picmip 0 </w:t>
              <w:br/>
              <w:t xml:space="preserve">24) gl_playermip 1 </w:t>
              <w:br/>
              <w:t xml:space="preserve">25) m_filter </w:t>
              <w:br/>
              <w:t xml:space="preserve">26) m_pitch </w:t>
              <w:br/>
              <w:t xml:space="preserve">27) m_yaw </w:t>
              <w:br/>
              <w:t xml:space="preserve">28 ) max_shells </w:t>
              <w:br/>
              <w:t xml:space="preserve">29) max_smokepuffs </w:t>
              <w:br/>
              <w:t xml:space="preserve">30) mp_decals </w:t>
              <w:br/>
              <w:t xml:space="preserve">31) r_decals </w:t>
              <w:br/>
              <w:t xml:space="preserve">32) r_drawviewmodel 1 </w:t>
              <w:br/>
              <w:t xml:space="preserve">33) say_team </w:t>
              <w:br/>
              <w:t xml:space="preserve">34) zoom_sensitivity_ratio </w:t>
              <w:br/>
              <w:t xml:space="preserve">35) _cl_autowepswitch </w:t>
            </w:r>
          </w:p>
        </w:tc>
      </w:tr>
    </w:tbl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  <w:u w:val="none"/>
        </w:rPr>
        <w:br/>
      </w:r>
      <w:r>
        <w:rPr>
          <w:rFonts w:ascii="Verdana" w:hAnsi="Verdana"/>
          <w:b w:val="false"/>
          <w:i/>
          <w:color w:val="000000"/>
          <w:sz w:val="18"/>
          <w:u w:val="none"/>
        </w:rPr>
        <w:t xml:space="preserve">Разрешается использовать только стандартные models/skins. </w:t>
        <w:br/>
        <w:t xml:space="preserve">Разрешается использовать стандартные драйверы Windows XP для </w:t>
        <w:br/>
        <w:t xml:space="preserve">манипуляторов и драйвера предоставляемые клубом. 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br/>
        <w:br/>
      </w:r>
      <w:r>
        <w:rPr>
          <w:rFonts w:ascii="Verdana" w:hAnsi="Verdana"/>
          <w:b/>
          <w:i w:val="false"/>
          <w:color w:val="000000"/>
          <w:sz w:val="27"/>
          <w:u w:val="none"/>
        </w:rPr>
        <w:t>НАСТРОЙКИ СЕРВЕРА: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  <w:br/>
      </w:r>
      <w:r>
        <w:rPr>
          <w:rFonts w:ascii="Verdana" w:hAnsi="Verdana"/>
          <w:b w:val="false"/>
          <w:i/>
          <w:color w:val="000000"/>
          <w:sz w:val="18"/>
          <w:u w:val="none"/>
        </w:rPr>
        <w:t>Игровой сервер соревнований имеет следующие настройки:</w:t>
      </w:r>
      <w:r>
        <w:rPr>
          <w:rFonts w:ascii="Verdana" w:hAnsi="Verdana"/>
          <w:b w:val="false"/>
          <w:i w:val="false"/>
          <w:color w:val="000000"/>
          <w:sz w:val="18"/>
          <w:u w:val="none"/>
        </w:rPr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6"/>
      </w:tblGrid>
      <w:tr>
        <w:trPr/>
        <w:tc>
          <w:tcPr>
            <w:tcW w:w="8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u w:val="none"/>
              </w:rPr>
              <w:t>Цитата:</w:t>
            </w:r>
          </w:p>
        </w:tc>
      </w:tr>
      <w:tr>
        <w:trPr/>
        <w:tc>
          <w:tcPr>
            <w:tcW w:w="8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7F7F7F"/>
                <w:sz w:val="17"/>
                <w:u w:val="none"/>
              </w:rPr>
              <w:t xml:space="preserve">1) allow_spectators "1" </w:t>
              <w:br/>
              <w:t xml:space="preserve">2) mp_autokick "0" </w:t>
              <w:br/>
              <w:t xml:space="preserve">3) mp_autoteambalance "0" </w:t>
              <w:br/>
              <w:t xml:space="preserve">4) mp_buytime "0.25" </w:t>
              <w:br/>
              <w:t xml:space="preserve">5) mp_c4timer "35" </w:t>
              <w:br/>
              <w:t xml:space="preserve">6) mp_consistency "1" </w:t>
              <w:br/>
              <w:t xml:space="preserve">7) mp_fadetoblack "1" </w:t>
              <w:br/>
              <w:t xml:space="preserve">8 ) mp_flashlight "1" </w:t>
              <w:br/>
              <w:t xml:space="preserve">9) mp_footsteps "1" </w:t>
              <w:br/>
              <w:t xml:space="preserve">10) mp_forcecamera "2" </w:t>
              <w:br/>
              <w:t xml:space="preserve">11) mp_forcechasecam "2" </w:t>
              <w:br/>
              <w:t xml:space="preserve">12) mp_freezetime "6" </w:t>
              <w:br/>
              <w:t xml:space="preserve">13) mp_friendlyfire "1" </w:t>
              <w:br/>
              <w:t xml:space="preserve">14) mp_hostagepenalty "0" </w:t>
              <w:br/>
              <w:t xml:space="preserve">15) mp_limitteams "0" </w:t>
              <w:br/>
              <w:t xml:space="preserve">16) mp_logecho "1" </w:t>
              <w:br/>
              <w:t xml:space="preserve">17) mp_logfile "1" </w:t>
              <w:br/>
              <w:t xml:space="preserve">18 ) mp_logmessages "1" </w:t>
              <w:br/>
              <w:t xml:space="preserve">19) mp_logdetail "3" </w:t>
              <w:br/>
              <w:t xml:space="preserve">20) mp_maxrounds "0" </w:t>
              <w:br/>
              <w:t xml:space="preserve">21) mp_playerid "1" </w:t>
              <w:br/>
              <w:t xml:space="preserve">22) mp_roundtime "1.75" </w:t>
              <w:br/>
              <w:t xml:space="preserve">23) mp_startmoney "800" </w:t>
              <w:br/>
              <w:t xml:space="preserve">24) mp_timelimit "0" </w:t>
              <w:br/>
              <w:t xml:space="preserve">25) mp_tkpunish "0" </w:t>
              <w:br/>
              <w:t xml:space="preserve">26) mp_winlimit "0" </w:t>
              <w:br/>
              <w:t xml:space="preserve">27) sv_aim "0" </w:t>
              <w:br/>
              <w:t xml:space="preserve">28 ) sv_airaccelerate "10" </w:t>
              <w:br/>
              <w:t xml:space="preserve">29) sv_airmove "1" </w:t>
              <w:br/>
              <w:t xml:space="preserve">30) sv_allowdownload "1" </w:t>
              <w:br/>
              <w:t xml:space="preserve">31) sv_allowupload "0" </w:t>
              <w:br/>
              <w:t xml:space="preserve">32) sv_alltalk "0" </w:t>
              <w:br/>
              <w:t xml:space="preserve">33) sv_cheats "0" </w:t>
              <w:br/>
              <w:t xml:space="preserve">34) sv_clienttrace "1" </w:t>
              <w:br/>
              <w:t xml:space="preserve">35) sv_clipmode "0" </w:t>
              <w:br/>
              <w:t xml:space="preserve">36) sv_friction "4" </w:t>
              <w:br/>
              <w:t xml:space="preserve">37) sv_gravity "800" </w:t>
              <w:br/>
              <w:t xml:space="preserve">38 ) sv_maxrate "25000" </w:t>
              <w:br/>
              <w:t xml:space="preserve">39) sv_maxspeed "320" </w:t>
              <w:br/>
              <w:t xml:space="preserve">40) sv_maxunlag "0.5" </w:t>
              <w:br/>
              <w:t xml:space="preserve">41) sv_maxupdaterate "101" </w:t>
              <w:br/>
              <w:t xml:space="preserve">42) sv_minrate "2500" </w:t>
              <w:br/>
              <w:t xml:space="preserve">43) sv_minupdaterate "20" </w:t>
              <w:br/>
              <w:t xml:space="preserve">44) sv_proxies "1" </w:t>
              <w:br/>
              <w:t xml:space="preserve">45) sv_restartround "0" </w:t>
              <w:br/>
              <w:t xml:space="preserve">46) sv_send_logos "1" </w:t>
              <w:br/>
              <w:t xml:space="preserve">47) sv_send_resources "1" </w:t>
              <w:br/>
              <w:t xml:space="preserve">48 ) sv_stepsize "18" </w:t>
              <w:br/>
              <w:t xml:space="preserve">49) sv_stopspeed "75" </w:t>
              <w:br/>
              <w:t xml:space="preserve">50) sv_timeout "200" </w:t>
              <w:br/>
              <w:t xml:space="preserve">51) sv_unlag "1" </w:t>
              <w:br/>
              <w:t xml:space="preserve">52) sv_voiceenable "1" </w:t>
              <w:br/>
              <w:t xml:space="preserve">53) sv_unlagsamples "1" </w:t>
              <w:br/>
              <w:t xml:space="preserve">54) sv_unlagpush "0" </w:t>
              <w:br/>
              <w:t xml:space="preserve">55) sv_voiceenable "1" </w:t>
              <w:br/>
              <w:t xml:space="preserve">56) pausable "1" </w:t>
              <w:br/>
              <w:t xml:space="preserve">57) sys_ticrate "10000" </w:t>
              <w:br/>
              <w:t xml:space="preserve">58 ) allow_spectators "1" </w:t>
              <w:br/>
              <w:t xml:space="preserve">59) decalfrequency "60" </w:t>
              <w:br/>
              <w:t xml:space="preserve">60) edgefriction "2" </w:t>
              <w:br/>
              <w:t>61) host_framerate "0"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